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加减分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880110</wp:posOffset>
                </wp:positionV>
                <wp:extent cx="8940800" cy="612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2504"/>
                              <w:gridCol w:w="81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加分部分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封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核内容（内容为共青团工作的相关活动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想引领</w:t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积极探索团工作的新思路，第一作者为学院团委书记的有关研究成果在省级以上刊物发表，每篇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在《中国青年研究》等核心期刊发表，每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；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全校团的会议上作典型发言一次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在全省团的会议作典型发言一次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，在团中央会议上作典型发言一次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“我的青春故事”等活动中，选树典型或团中央肯定的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，省级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同一典型取其最高分，不重复计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落实大四及研究生团员教育评议工作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“我爱南林”最佳团日活动评选暨“绿色之声”学院合唱争霸赛最终决赛中获一等奖计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分，二等奖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三等奖计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长服务</w:t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竞赛活动中（由团组织牵头的比赛，如“挑战杯”大学生课外学术科技作品比赛、创业计划大赛、网络大赛等）每获国家级奖，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；每获省级二等奖以上，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；同一作品取最高分，不重复加分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团中央、团省委及地方借调团干部，选派团干部到省内县级团委挂职每人次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选派团干部到新疆县级团委挂职每人次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西部计划，苏北计划，研究生支教团志愿者招募活动中有学生成为志愿者的，每人次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建设</w:t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团组织牵头的文体比赛中（加盖团省委或团中央公章的证书为准）中，国家级一等奖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，国家级二等奖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，国家级三等奖或省级一等奖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；在非团组织牵头的文体比赛中，获得国家级一等奖以上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；同项目取最高分，不重复计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共青团有系统研究产生良好效果并具推广价值特色、亮点的工作（指全省团建创新获奖项目或是全省及以上会议经验介绍的项目）一次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区县级团委结对共建项目，一次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，与中学共建项目，一次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各类团内评优活动中，每获国家级奖项一项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；每获省级奖项一项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；奖项必须加盖公章，且同一项目取最高分，不重复加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承办学校团委组织的大型活动，每一场次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目前在校学生会、团工委、水杉艺术团中担任副主席、副书记或副团长以上职务的学生，每人次加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封顶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四评比期间，有团支部获得“校活力团支部”称号的学院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现场展示中，学生评委满意度排名前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/>
                                    <w:t>的学院团委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扣分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时参加校团委有关会议，迟到或早退每人每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；无故缺席每次扣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能按时按量完成校团委布置的任务，如承办活动、上报材料、组织人员参加活动等工作，每次扣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482.4pt;mso-wrap-distance-left:9pt;mso-wrap-distance-right:9pt;mso-wrap-distance-top:0pt;mso-wrap-distance-bottom:0pt;margin-top:69.3pt;mso-position-vertical-relative:page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2504"/>
                        <w:gridCol w:w="81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加分部分（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分封顶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内容（内容为共青团工作的相关活动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想引领</w:t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积极探索团工作的新思路，第一作者为学院团委书记的有关研究成果在省级以上刊物发表，每篇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在《中国青年研究》等核心期刊发表，每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全校团的会议上作典型发言一次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在全省团的会议作典型发言一次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在团中央会议上作典型发言一次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“我的青春故事”等活动中，选树典型或团中央肯定的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省级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同一典型取其最高分，不重复计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实大四及研究生团员教育评议工作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“我爱南林”最佳团日活动评选暨“绿色之声”学院合唱争霸赛最终决赛中获一等奖计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分，二等奖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三等奖计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长服务</w:t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竞赛活动中（由团组织牵头的比赛，如“挑战杯”大学生课外学术科技作品比赛、创业计划大赛、网络大赛等）每获国家级奖，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；每获省级二等奖以上，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；同一作品取最高分，不重复加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团中央、团省委及地方借调团干部，选派团干部到省内县级团委挂职每人次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选派团干部到新疆县级团委挂职每人次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西部计划，苏北计划，研究生支教团志愿者招募活动中有学生成为志愿者的，每人次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建设</w:t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团组织牵头的文体比赛中（加盖团省委或团中央公章的证书为准）中，国家级一等奖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国家级二等奖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国家级三等奖或省级一等奖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；在非团组织牵头的文体比赛中，获得国家级一等奖以上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；同项目取最高分，不重复计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共青团有系统研究产生良好效果并具推广价值特色、亮点的工作（指全省团建创新获奖项目或是全省及以上会议经验介绍的项目）一次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区县级团委结对共建项目，一次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与中学共建项目，一次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各类团内评优活动中，每获国家级奖项一项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；每获省级奖项一项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；奖项必须加盖公章，且同一项目取最高分，不重复加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承办学校团委组织的大型活动，每一场次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目前在校学生会、团工委、水杉艺术团中担任副主席、副书记或副团长以上职务的学生，每人次加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封顶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四评比期间，有团支部获得“校活力团支部”称号的学院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现场展示中，学生评委满意度排名前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的学院团委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扣分部分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时参加校团委有关会议，迟到或早退每人每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；无故缺席每次扣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能按时按量完成校团委布置的任务，如承办活动、上报材料、组织人员参加活动等工作，每次扣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4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03:00Z</dcterms:created>
  <dc:creator>Administrator</dc:creator>
  <dc:description/>
  <dc:language>en-US</dc:language>
  <cp:lastModifiedBy>StarryA</cp:lastModifiedBy>
  <dcterms:modified xsi:type="dcterms:W3CDTF">2017-03-23T10:01:57Z</dcterms:modified>
  <cp:revision>2</cp:revision>
  <dc:subject/>
  <dc:title>加减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